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7» июн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0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правлении в 2018 году собственных средств бюджета Северо-Енисейского района на расходы, связанные с увеличением уставного капитала хозяйственных обществ за счет внесения дополнительного вклада их участник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ссмотрев отчет Комитета по управлению муниципальным имуществом администрации Северо-Енисейского района о распределении прибыли хозяйственных обществ, учредителем и единственным участником которых является муниципальное образование Северо-Енисейский района Красноярского края, на основании данных бухгалтерской отчетности указанных хозяйственных обществ, в соответствии с Федеральными законами от 08 февраля 1998 года № 14-ФЗ «Об обществах с ограниченной ответственностью», от 21 декабря 2001 года № 178-ФЗ «О приватизации государственного и муниципального имущества», Положением о Комитете по управлению муниципальным имуществом администрации Северо-Енисейского района, утвержденным решением Северо-Енисейского районного Совета депутатов от 30.10.2007 № 295-30, Положением о порядке управления и распоряжения имуществом, находящимся в муниципальной собственности Северо-Енисейского района, утвержденным решением Северо-Енисейского районного Совета депутатов от 24 апреля 2007 года № 257-24, </w:t>
      </w:r>
      <w:r>
        <w:rPr>
          <w:sz w:val="28"/>
          <w:szCs w:val="28"/>
        </w:rPr>
        <w:t xml:space="preserve">руководствуясь статьями 24, 28 Устава Северо-Енисейского района, Северо-Енисейский районный Совет депутатов РЕШИЛ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необходимым и обоснованным направление в 2018 году собственных средств бюджета Северо-Енисейского района на финансовое обеспечение расходов, связанных с увеличением уставного капитала обществ с ограниченной ответственностью «Управление торговли Северо-Енисейского района» и «Охотничье-промысловое хозяйство Севе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Комитету по управлению муниципальным имуществом администрации Северо-Енисейского района подготовить для рассмотрения на ближайшей сессии необходимые изменения в решение Северо-Енисейского районного Совета депутатов «Об утверждении Прогнозного плана (программы) приватизации муниципального имущества Северо-Енисейского района», связанные с увеличением уставного капитала хозяйственных обществ, указанных в настояще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рогнозного плана (программы) приватизации муниципального имущества Северо-Енисейского района, утвержденного Северо-Енисейским районным Советом депутатов с учетом изменений, указанных в пункте 2 настоящего решения, осуществить в 2018 году финансовое обеспечение расходов, связанных с увеличением уставного капитала</w:t>
      </w:r>
      <w:r>
        <w:rPr/>
        <w:t xml:space="preserve"> </w:t>
      </w:r>
      <w:r>
        <w:rPr>
          <w:sz w:val="28"/>
          <w:szCs w:val="28"/>
        </w:rPr>
        <w:t>хозяйственных обществ за счет внесения дополнительного вклада их участником – муниципальным образованием Северо-Енисейский район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читать расходы, указанные в пункте 3 настоящего решения, расходными обязательствами бюджета Северо-Енисейского района на 2018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 и экономической политике (Калинина Т.Л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Заместитель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Л.С. Шевцов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А.Н.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7» июн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4:00Z</dcterms:created>
  <dc:creator>Бендюга Марина Петровна</dc:creator>
  <dc:description/>
  <cp:keywords/>
  <dc:language>en-US</dc:language>
  <cp:lastModifiedBy>AKA</cp:lastModifiedBy>
  <cp:lastPrinted>2018-06-06T17:20:00Z</cp:lastPrinted>
  <dcterms:modified xsi:type="dcterms:W3CDTF">2018-06-07T07:46:00Z</dcterms:modified>
  <cp:revision>6</cp:revision>
  <dc:subject/>
  <dc:title/>
</cp:coreProperties>
</file>